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马鞍山二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——20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先进班集体</w:t>
      </w:r>
      <w:r>
        <w:rPr/>
        <w:t>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1"/>
        <w:gridCol w:w="2523"/>
        <w:gridCol w:w="1942"/>
        <w:gridCol w:w="2756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集体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集体代表（班主任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部意见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195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</w:tbl>
    <w:p>
      <w:pPr>
        <w:pStyle w:val="NewNewNew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本表一式一份，学校存档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沈荣</dc:creator>
  <dc:description/>
  <cp:keywords/>
  <dc:language>en-US</dc:language>
  <cp:lastModifiedBy>沈荣</cp:lastModifiedBy>
  <dcterms:modified xsi:type="dcterms:W3CDTF">2017-03-15T00:42:00Z</dcterms:modified>
  <cp:revision>8</cp:revision>
  <dc:subject/>
  <dc:title>马鞍山二中2013——2013学年度先进班集体登记表</dc:title>
</cp:coreProperties>
</file>